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V-series en films, waarin Ine Veen gespeeld heeft.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1. </w:t>
        <w:tab/>
        <w:t>Jopie Sabel in "Stiefbeen en zoon"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2. </w:t>
        <w:tab/>
        <w:t>Helga in "De Glazenstad"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3. </w:t>
        <w:tab/>
        <w:t>"Ritmeester Buat"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4. </w:t>
        <w:tab/>
        <w:t>Essie in "Je kunt het toch niet mee nemen"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5. </w:t>
        <w:tab/>
        <w:t>Eugenie Craets de Montfard in "Klop op de deur" (I. Boudier Bakker )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6. </w:t>
        <w:tab/>
        <w:t>Lia in "De wagen staat voor meneer" (W.Povel)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7. </w:t>
        <w:tab/>
        <w:t>Ella in "Een zomerzotheid" (C. van Marxveldt),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8. </w:t>
        <w:tab/>
        <w:t>Eloïse in "De Graaf van Monte Christo" (A.Dumas)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>9.</w:t>
        <w:tab/>
        <w:t>Tilly in "Een frisse duik" (R.Dahl)</w:t>
      </w:r>
    </w:p>
    <w:p>
      <w:pPr>
        <w:pStyle w:val="Normal"/>
        <w:spacing w:before="280" w:after="280"/>
        <w:rPr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  <w:t xml:space="preserve">10. </w:t>
        <w:tab/>
        <w:t>Molly Forsyth in "Hartenvrouw" (W.Douglas Home)</w:t>
      </w:r>
    </w:p>
    <w:p>
      <w:pPr>
        <w:pStyle w:val="Normal"/>
        <w:spacing w:before="280" w:after="280"/>
        <w:ind w:left="705" w:hanging="705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>11.</w:t>
        <w:tab/>
        <w:t>de dubbelrol van Maria en Maria van Artevelde in "Dynastie der kleine luyden" (W.van Hemert )</w:t>
      </w:r>
    </w:p>
    <w:p>
      <w:pPr>
        <w:pStyle w:val="Normal"/>
        <w:spacing w:before="280" w:after="280"/>
        <w:ind w:left="705" w:hanging="705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>12.</w:t>
        <w:tab/>
        <w:t>Angèle Lestrieux en Marie Dupont in "Dagboek van een herdershond" (W.van Hemert ) 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13. </w:t>
        <w:tab/>
        <w:t>Pampinea in "Lessen in liefde van Boccaccio"</w:t>
      </w:r>
    </w:p>
    <w:p>
      <w:pPr>
        <w:pStyle w:val="Normal"/>
        <w:spacing w:before="280" w:after="280"/>
        <w:rPr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  <w:t xml:space="preserve">14. </w:t>
        <w:tab/>
        <w:t>Paula in "Ted Paula, Paula Ted"</w:t>
      </w:r>
    </w:p>
    <w:p>
      <w:pPr>
        <w:pStyle w:val="Normal"/>
        <w:spacing w:before="280" w:after="280"/>
        <w:rPr>
          <w:rFonts w:ascii="MS Sans Serif" w:hAnsi="MS Sans Serif" w:cs="MS Sans Serif"/>
          <w:sz w:val="27"/>
          <w:szCs w:val="27"/>
        </w:rPr>
      </w:pPr>
      <w:r>
        <w:rPr>
          <w:rFonts w:cs="MS Sans Serif" w:ascii="MS Sans Serif" w:hAnsi="MS Sans Serif"/>
          <w:sz w:val="27"/>
          <w:szCs w:val="27"/>
        </w:rPr>
        <w:t xml:space="preserve">15. </w:t>
        <w:tab/>
        <w:t xml:space="preserve">Irene van Swaay in "De Weg" (W.van Hemert).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  <w:t xml:space="preserve">1. Chinese Kung Fu film “Against Godfather”.                                              </w:t>
      </w:r>
    </w:p>
    <w:p>
      <w:pPr>
        <w:pStyle w:val="TextBody"/>
        <w:rPr>
          <w:rFonts w:ascii="MS Sans Serif" w:hAnsi="MS Sans Serif" w:cs="MS Sans Serif"/>
          <w:sz w:val="27"/>
          <w:szCs w:val="27"/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  <w:t>2. “Blue Movie”.</w:t>
      </w:r>
    </w:p>
    <w:p>
      <w:pPr>
        <w:pStyle w:val="TextBody"/>
        <w:rPr>
          <w:rFonts w:ascii="MS Sans Serif" w:hAnsi="MS Sans Serif" w:cs="MS Sans Serif"/>
          <w:sz w:val="27"/>
          <w:szCs w:val="27"/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</w:r>
    </w:p>
    <w:p>
      <w:pPr>
        <w:pStyle w:val="TextBody"/>
        <w:rPr>
          <w:rFonts w:ascii="MS Sans Serif" w:hAnsi="MS Sans Serif" w:cs="MS Sans Serif"/>
          <w:sz w:val="27"/>
          <w:szCs w:val="27"/>
          <w:lang w:val="en-GB"/>
        </w:rPr>
      </w:pPr>
      <w:r>
        <w:rPr>
          <w:rFonts w:cs="MS Sans Serif" w:ascii="MS Sans Serif" w:hAnsi="MS Sans Serif"/>
          <w:sz w:val="27"/>
          <w:szCs w:val="27"/>
          <w:lang w:val="en-GB"/>
        </w:rPr>
        <w:t>3. “A bridge to far”.</w:t>
      </w:r>
    </w:p>
    <w:p>
      <w:pPr>
        <w:pStyle w:val="TextBody"/>
        <w:rPr>
          <w:rFonts w:ascii="MS Sans Serif" w:hAnsi="MS Sans Serif" w:eastAsia="MS Sans Serif" w:cs="MS Sans Serif"/>
          <w:sz w:val="27"/>
          <w:szCs w:val="27"/>
          <w:lang w:val="en-GB"/>
        </w:rPr>
      </w:pPr>
      <w:r>
        <w:rPr>
          <w:rFonts w:eastAsia="MS Sans Serif" w:cs="MS Sans Serif" w:ascii="MS Sans Serif" w:hAnsi="MS Sans Serif"/>
          <w:sz w:val="27"/>
          <w:szCs w:val="27"/>
          <w:lang w:val="en-GB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38:00Z</dcterms:created>
  <dc:creator>Bert Waijers</dc:creator>
  <dc:description/>
  <dc:language>en-US</dc:language>
  <cp:lastModifiedBy>Bert Waijers</cp:lastModifiedBy>
  <dcterms:modified xsi:type="dcterms:W3CDTF">2004-08-02T19:54:00Z</dcterms:modified>
  <cp:revision>3</cp:revision>
  <dc:subject/>
  <dc:title>Balletten waarin Ine Veen gedanst heeft</dc:title>
</cp:coreProperties>
</file>